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71526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MEETING OF THE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ROPOLITAN ATLANTA RAPID TRANSIT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, November 5,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ETING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ard Members Pres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ita Jones Abernat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old Buckley, S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y But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erick L. Daniels, J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Durr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erick E. Edmo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i Ellison-South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Babbit Kauf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nine Mi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D. Ork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ublic Comment</w:t>
      </w:r>
    </w:p>
    <w:p>
      <w:pPr>
        <w:pStyle w:val="Normal"/>
        <w:tabs>
          <w:tab w:val="clear" w:pos="288"/>
          <w:tab w:val="left" w:pos="45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288"/>
          <w:tab w:val="left" w:pos="45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Arial" w:ascii="Arial" w:hAnsi="Arial"/>
          <w:b/>
          <w:sz w:val="24"/>
        </w:rPr>
        <w:t>Mr. Paul Jones submitted a list of questions regarding MARTA’s Budget and said farewell to GM/CEO Dr. Beverly A. Scott</w:t>
      </w:r>
    </w:p>
    <w:p>
      <w:pPr>
        <w:pStyle w:val="Normal"/>
        <w:tabs>
          <w:tab w:val="clear" w:pos="288"/>
          <w:tab w:val="left" w:pos="45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5" w:hanging="28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.</w:t>
        <w:tab/>
        <w:t xml:space="preserve">Approval of the Minutes of the October 9, 2012 Meeting of the MARTA Board of </w:t>
      </w:r>
      <w:r>
        <w:rPr>
          <w:rFonts w:cs="Arial" w:ascii="Arial" w:hAnsi="Arial"/>
          <w:b/>
          <w:sz w:val="24"/>
          <w:u w:val="single"/>
        </w:rPr>
        <w:t>Direct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utes unanimously approved by a vote of 8 to 0, with 9* members pres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Operations &amp; Safety Committee Report</w:t>
      </w:r>
    </w:p>
    <w:p>
      <w:pPr>
        <w:pStyle w:val="Normal"/>
        <w:tabs>
          <w:tab w:val="clear" w:pos="288"/>
          <w:tab w:val="left" w:pos="360" w:leader="none"/>
        </w:tabs>
        <w:ind w:left="90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n Intergovernmental Agreement for Transit Operator Training Courses, RFP P27849</w:t>
      </w:r>
    </w:p>
    <w:p>
      <w:pPr>
        <w:pStyle w:val="Normal"/>
        <w:tabs>
          <w:tab w:val="clear" w:pos="288"/>
          <w:tab w:val="left" w:pos="3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the Procurement of System-Wide Running Rail Grinding/Milling Services, CP B26649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240" w:leader="none"/>
          <w:tab w:val="left" w:pos="360" w:leader="none"/>
        </w:tabs>
        <w:ind w:left="24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Jannine Miller is Executive Director of Georgia Regional Transportation Authority (GRTA) and is therefore a non-voting member of the MARTA Board of Directors</w:t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Summary</w:t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5/12</w:t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System-Wide Tunnel Lighting Upgrades, CP B1973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to Accept the Contract for Project B5207, Garnett, Avondale, West Lake and Oakland City Stations Lighting Upgrades (Close-Out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to Accept the Contract for Project B5301, Roof Replacement for Brookhaven-Oglethorpe University, King Memorial and Inman Park-Reynoldstown Stations (Close-Out)</w:t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s unanimously approved by a vote of 8 to 0, with 9* members present.</w:t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  <w:u w:val="single"/>
        </w:rPr>
        <w:t>Planning &amp; External Relations Committee Report</w:t>
      </w:r>
    </w:p>
    <w:p>
      <w:pPr>
        <w:pStyle w:val="Normal"/>
        <w:tabs>
          <w:tab w:val="clear" w:pos="288"/>
          <w:tab w:val="left" w:pos="360" w:leader="none"/>
        </w:tabs>
        <w:ind w:left="288" w:hanging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Solicitation of Proposals for Planning and Technical Services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unanimously approved by a vote of 8 to 0, with 9* members present.</w:t>
      </w:r>
    </w:p>
    <w:p>
      <w:pPr>
        <w:pStyle w:val="Normal"/>
        <w:tabs>
          <w:tab w:val="clear" w:pos="28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  <w:u w:val="single"/>
        </w:rPr>
        <w:t>Business Management Committee Repor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the Procurement of MARTA Concessions Snack Vending, Request for Proposal Number P25327</w:t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Execution of an FTA Grant for Receipt of Discretionary FY 2012 State of Good Repair Funding</w:t>
      </w:r>
    </w:p>
    <w:p>
      <w:pPr>
        <w:pStyle w:val="ListParagraph"/>
        <w:tabs>
          <w:tab w:val="clear" w:pos="288"/>
          <w:tab w:val="left" w:pos="63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Execution of Federal Transit Administration, New Freedom Program Subgrant with Gwinnett County</w:t>
      </w:r>
    </w:p>
    <w:p>
      <w:pPr>
        <w:pStyle w:val="ListParagraph"/>
        <w:tabs>
          <w:tab w:val="clear" w:pos="288"/>
          <w:tab w:val="left" w:pos="63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Issuance of Series 2012 C and 2012D Commercial Paper Note</w:t>
      </w:r>
    </w:p>
    <w:p>
      <w:pPr>
        <w:pStyle w:val="ListParagraph"/>
        <w:tabs>
          <w:tab w:val="clear" w:pos="288"/>
          <w:tab w:val="left" w:pos="630" w:leader="none"/>
          <w:tab w:val="left" w:pos="90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s unanimously approved by a vote of 9 to 0, with 10* members present.</w:t>
      </w:r>
    </w:p>
    <w:p>
      <w:pPr>
        <w:pStyle w:val="ListParagraph"/>
        <w:tabs>
          <w:tab w:val="clear" w:pos="288"/>
          <w:tab w:val="left" w:pos="630" w:leader="none"/>
          <w:tab w:val="left" w:pos="90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mendments to the MARTA Non-Represented Plan and the MARTA Transit Police Pension Plan</w:t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unanimously approved by a vote of 9 to 0, with 10* members present.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Summary</w:t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5/12</w:t>
      </w:r>
    </w:p>
    <w:p>
      <w:pPr>
        <w:pStyle w:val="ListParagraph"/>
        <w:tabs>
          <w:tab w:val="clear" w:pos="288"/>
          <w:tab w:val="left" w:pos="450" w:leader="none"/>
          <w:tab w:val="left" w:pos="630" w:leader="none"/>
          <w:tab w:val="left" w:pos="900" w:leader="none"/>
          <w:tab w:val="left" w:pos="135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3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5.</w:t>
        <w:tab/>
        <w:t xml:space="preserve"> </w:t>
      </w:r>
      <w:r>
        <w:rPr>
          <w:rFonts w:cs="Arial" w:ascii="Arial" w:hAnsi="Arial"/>
          <w:b/>
          <w:sz w:val="24"/>
          <w:u w:val="single"/>
        </w:rPr>
        <w:t>Other Matters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tabs>
          <w:tab w:val="clear" w:pos="288"/>
          <w:tab w:val="left" w:pos="630" w:leader="none"/>
        </w:tabs>
        <w:ind w:left="5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man Daniels requested approval of the 2013 Nominating Committee of the Board of Directors: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-</w:t>
        <w:tab/>
        <w:t>Dr. Roderick E. Edmond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-</w:t>
        <w:tab/>
        <w:t>Mr. Adam Orkin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-</w:t>
        <w:tab/>
        <w:t>Mr. Harold Buckley, Sr.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The request for was unanimously approved by a vote of 9 to 0, with 10* members present.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6.</w:t>
        <w:tab/>
        <w:t xml:space="preserve"> </w:t>
      </w:r>
      <w:r>
        <w:rPr>
          <w:rFonts w:cs="Arial" w:ascii="Arial" w:hAnsi="Arial"/>
          <w:b/>
          <w:sz w:val="24"/>
          <w:u w:val="single"/>
        </w:rPr>
        <w:t>Comments from the Board</w:t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288"/>
          <w:tab w:val="left" w:pos="63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o comments were given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3:00Z</dcterms:created>
  <dc:creator>MARTA</dc:creator>
  <dc:description/>
  <cp:keywords/>
  <dc:language>en-US</dc:language>
  <cp:lastModifiedBy>cjames</cp:lastModifiedBy>
  <cp:lastPrinted>2012-10-26T12:32:00Z</cp:lastPrinted>
  <dcterms:modified xsi:type="dcterms:W3CDTF">2012-11-07T21:53:00Z</dcterms:modified>
  <cp:revision>2</cp:revision>
  <dc:subject/>
  <dc:title>MEETING OF THE BOARD OF DIRECTORS</dc:title>
</cp:coreProperties>
</file>